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  <w:t xml:space="preserve">           </w:t>
      </w:r>
      <w:r>
        <w:rPr>
          <w:rFonts w:cs="Arial" w:ascii="Arial" w:hAnsi="Arial"/>
          <w:b/>
          <w:bCs/>
        </w:rPr>
        <w:t>Telematic - teleskopowe drabiny przegubowe, MO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TriMatic - drabiny dwuelementowe przegubowe, MO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2315, 1223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1325, 12133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             Z1A 121111393072 ważnym do 11.11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2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PN-EN 131-4: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rabiny – Część 4: Drabiny pojedynczo lub wielokrotnie łączone na zawias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12. 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3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3-02-13T08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1100.00000000</vt:lpwstr>
  </property>
  <property fmtid="{D5CDD505-2E9C-101B-9397-08002B2CF9AE}" pid="3" name="TypCertyfikatu">
    <vt:lpwstr>1</vt:lpwstr>
  </property>
</Properties>
</file>